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Belediye Meclisi’nin 09.07.2021 tarih ve 120 sayılı kararı ile kabul edilen; Mezitli İlçesi, Mezitli Mahallesi, 2741 parselin kuzeyinde bulunan Park Alanına, Yenişehir İlçesi, Çiftlik Mahallesi, 215 ada 3 parselin kuzeyinde bulunan Park Alanına, Yenişehir İlçesi, Çiftlik Mahallesi, 231 ada 2 parselin batısında bulunan Park Alanına, “Trafo Alanı” işaretlenmesine ilişkin 1/1000 ölçekli Uygulama İmar Planı değişikliği.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Söz konusu teklifin, İmar ve Bayındırlık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8/2021 tarihli ve E-54882412-115.01.06-11862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ezitli İlçesi, Mezitli Mahallesi, 2741 parselin kuzeyinde bulunan Park Alanına, Yenişehir İlçesi, Çiftlik Mahallesi, 215 ada 3 parselin kuzeyinde bulunan Park Alanına, Yenişehir İlçesi, Çiftlik Mahallesi, 231 ada 2 parselin batısında bulunan Park Alanına “Trafo Alanı” işaretlenmesi için 1/1000 ölçekli Uygulama İmar Planı değişikliğine ilişkin, Mezitli Belediye Meclisi’nin 09.07.2021 tarihli ve 120 sayılı kararı ile 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13:34:00Z</dcterms:modified>
  <cp:revision>65</cp:revision>
  <dc:subject/>
  <dc:title/>
</cp:coreProperties>
</file>